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旋盖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旋盖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旋盖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旋盖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旋盖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旋盖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旋盖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0302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旋盖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03029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