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热缩包装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缩包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缩包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缩包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缩包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缩包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缩包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2053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热缩包装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2053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