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称重系统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称重系统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称重系统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称重系统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称重系统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称重系统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称重系统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402336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称重系统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4023362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