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特种秤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特种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特种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特种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特种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特种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特种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404148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特种秤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4041489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