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地上飞机秤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上飞机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上飞机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地上飞机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地上飞机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地上飞机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地上飞机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405367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地上飞机秤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405367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