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地中平台秤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中平台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中平台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中平台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中平台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中平台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中平台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5451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地中平台秤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54512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