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地中轮重秤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中轮重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中轮重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地中轮重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地中轮重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地中轮重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地中轮重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406380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地中轮重秤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4063807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