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煤塔秤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煤塔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煤塔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煤塔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煤塔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煤塔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煤塔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8059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煤塔秤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80597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