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配料秤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配料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配料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配料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配料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配料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配料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9000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配料秤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90008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