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车用空调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车用空调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车用空调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车用空调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车用空调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车用空调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车用空调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332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车用空调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3322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