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回转式压缩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回转式压缩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回转式压缩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回转式压缩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回转式压缩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回转式压缩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回转式压缩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1135157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回转式压缩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1135157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