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心式压缩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心式压缩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心式压缩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心式压缩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心式压缩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心式压缩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心式压缩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4516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心式压缩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4516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