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轴流式压缩机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轴流式压缩机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轴流式压缩机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轴流式压缩机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轴流式压缩机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轴流式压缩机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轴流式压缩机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11150187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轴流式压缩机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111501877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