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阀门、龙头零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阀门、龙头零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阀门、龙头零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阀门、龙头零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阀门、龙头零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阀门、龙头零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阀门、龙头零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115342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阀门、龙头零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1153425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