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真空阀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真空阀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真空阀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真空阀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真空阀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真空阀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真空阀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5546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真空阀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5546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