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闸阀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闸阀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闸阀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闸阀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闸阀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闸阀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闸阀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160346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闸阀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160346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