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蝶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蝶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蝶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蝶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蝶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蝶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蝶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6349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蝶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63497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