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微调阀类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微调阀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微调阀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微调阀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微调阀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微调阀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微调阀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9036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微调阀类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90366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