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隔膜阀类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隔膜阀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隔膜阀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隔膜阀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隔膜阀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隔膜阀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隔膜阀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9131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隔膜阀类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91319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