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角座阀类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角座阀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角座阀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角座阀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角座阀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角座阀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角座阀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9240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角座阀类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9240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