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管道阀类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道阀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道阀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道阀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道阀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道阀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道阀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934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管道阀类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9345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