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水龙头（水嘴）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龙头（水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龙头（水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水龙头（水嘴）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水龙头（水嘴）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水龙头（水嘴）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水龙头（水嘴）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19470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水龙头（水嘴）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194706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