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龙头零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龙头零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龙头零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龙头零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龙头零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龙头零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龙头零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0424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龙头零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0424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