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液压缸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液压缸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液压缸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液压缸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液压缸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液压缸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液压缸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2061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液压缸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20617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