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齿轮马达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齿轮马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齿轮马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齿轮马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齿轮马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齿轮马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齿轮马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307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齿轮马达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3071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