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摆动马达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摆动马达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摆动马达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摆动马达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摆动马达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摆动马达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摆动马达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23424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摆动马达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234242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