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比例阀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比例阀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比例阀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比例阀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比例阀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比例阀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比例阀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243620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比例阀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243620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