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插装阀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插装阀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插装阀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插装阀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插装阀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插装阀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插装阀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50871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插装阀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50871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