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整体静液压传动装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整体静液压传动装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整体静液压传动装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整体静液压传动装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整体静液压传动装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整体静液压传动装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整体静液压传动装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26198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整体静液压传动装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261982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