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双筒系列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筒系列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筒系列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双筒系列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双筒系列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双筒系列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双筒系列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7357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双筒系列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73579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