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油箱辅件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油箱辅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油箱辅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油箱辅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油箱辅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油箱辅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油箱辅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275499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油箱辅件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275499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