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液力变矩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液力变矩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液力变矩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液力变矩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液力变矩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液力变矩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液力变矩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28041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液力变矩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280411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