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液力耦合器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液力耦合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液力耦合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液力耦合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液力耦合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液力耦合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液力耦合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28157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液力耦合器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28157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