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粘调速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粘调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粘调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粘调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粘调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粘调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粘调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8241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粘调速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8241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