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向心涡轮定轴式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向心涡轮定轴式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向心涡轮定轴式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向心涡轮定轴式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向心涡轮定轴式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向心涡轮定轴式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向心涡轮定轴式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8333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向心涡轮定轴式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83337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