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内分流双涡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内分流双涡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内分流双涡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内分流双涡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内分流双涡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内分流双涡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内分流双涡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8425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内分流双涡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8425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