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单向轴流式涡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单向轴流式涡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单向轴流式涡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单向轴流式涡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单向轴流式涡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单向轴流式涡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单向轴流式涡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9036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单向轴流式涡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9036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