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气动控制元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动控制元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动控制元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动控制元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动控制元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动控制元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动控制元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0593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气动控制元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05933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