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管道式气动调节阀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管道式气动调节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管道式气动调节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管道式气动调节阀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管道式气动调节阀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管道式气动调节阀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管道式气动调节阀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1469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管道式气动调节阀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14698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