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方向控制阀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方向控制阀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方向控制阀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方向控制阀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方向控制阀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方向控制阀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方向控制阀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315621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方向控制阀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315621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