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二、三联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二、三联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二、三联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二、三联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二、三联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二、三联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二、三联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2279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二、三联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2279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