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油雾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油雾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油雾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油雾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油雾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油雾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油雾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2382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油雾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23826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