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中国过滤器市场销售代理商信息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过滤器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过滤器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过滤器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过滤器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514"/>
        <w:gridCol w:w="1871"/>
        <w:gridCol w:w="1870"/>
        <w:gridCol w:w="1692"/>
        <w:gridCol w:w="1693"/>
      </w:tblGrid>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过滤器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过滤器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28113250352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中国过滤器市场销售代理商信息调查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5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5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28113250352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