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动系统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动系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动系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动系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动系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动系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动系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3402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动系统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34021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