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动机械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动机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动机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动机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动机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动机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动机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3580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动机械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35804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