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动电磁线圈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动电磁线圈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动电磁线圈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动电磁线圈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动电磁线圈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动电磁线圈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动电磁线圈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4129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动电磁线圈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4129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