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动管接头及管路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动管接头及管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动管接头及管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动管接头及管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动管接头及管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动管接头及管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动管接头及管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3422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动管接头及管路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34229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