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真空镀膜设备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真空镀膜设备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真空镀膜设备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真空镀膜设备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真空镀膜设备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真空镀膜设备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真空镀膜设备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1343596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真空镀膜设备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13435968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