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真空浸渍设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真空浸渍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真空浸渍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真空浸渍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真空浸渍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真空浸渍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真空浸渍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4465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真空浸渍设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4465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