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光学镀膜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光学镀膜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光学镀膜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光学镀膜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光学镀膜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光学镀膜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光学镀膜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524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光学镀膜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5244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